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534"/>
        <w:gridCol w:w="2357"/>
        <w:gridCol w:w="1980"/>
      </w:tblGrid>
      <w:tr>
        <w:trPr>
          <w:trHeight w:val="870" w:hRule="atLeast"/>
        </w:trPr>
        <w:tc>
          <w:tcPr>
            <w:tcW w:w="78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沧州医学高等专科学校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6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公开招聘拟聘用人员名单</w:t>
            </w:r>
          </w:p>
        </w:tc>
      </w:tr>
      <w:tr>
        <w:trPr>
          <w:trHeight w:val="460" w:hRule="atLeast"/>
          <w:cantSplit w:val="true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岗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48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255" w:hRule="atLeast"/>
          <w:cantSplit w:val="true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教师（专技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 w:before="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萌萌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教师（专技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 w:before="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椿媛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教师（专技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 w:before="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亚娜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教师（专技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 w:before="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彤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教师（专技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 w:before="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教师（专技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 w:before="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娟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教师（专技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 w:before="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靖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教师（专技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 w:before="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倩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教师（专技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 w:before="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毅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教师（专技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 w:before="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怡群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教师（专技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 w:before="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明乐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教师（专技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 w:before="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许静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教师（专技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 w:before="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亚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教师（专技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 w:before="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亚坤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教师（专技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 w:before="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晓堂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教师（专技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 w:before="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福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教育教师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专技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 w:before="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蕊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教育教师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专技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 w:before="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雅贤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教育教师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专技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 w:before="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宗昆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管理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 w:before="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23:00Z</dcterms:created>
  <dc:creator>赵琳杰</dc:creator>
  <dc:description/>
  <cp:keywords/>
  <dc:language>en-US</dc:language>
  <cp:lastModifiedBy>Administrator</cp:lastModifiedBy>
  <dcterms:modified xsi:type="dcterms:W3CDTF">2016-12-23T03:26:00Z</dcterms:modified>
  <cp:revision>4</cp:revision>
  <dc:subject/>
  <dc:title>沧州医学高等专科学校公开招聘教师拟聘用人选名单</dc:title>
</cp:coreProperties>
</file>